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ля выборов в руководящие органы СПбСУ на 27-й Годич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  <w:u w:val="single"/>
        </w:rPr>
        <w:t>Выдвинуты в состав Научного совета (выдвижение согласовано со всеми кандидатами)</w:t>
      </w:r>
      <w:r>
        <w:rPr>
          <w:sz w:val="28"/>
          <w:szCs w:val="28"/>
        </w:rPr>
        <w:t>:</w:t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1. АНИСИМОВ Владимир Николаевич, доктор медицинских наук, профессор, член-корреспондент РАН, руководитель отдела канцерогенеза и онкогеронтологии НИИ онкологии им. Н.Н. Петрова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ind w:left="1276" w:right="0" w:firstLine="140"/>
        <w:rPr>
          <w:sz w:val="28"/>
          <w:szCs w:val="28"/>
        </w:rPr>
      </w:pPr>
      <w:r>
        <w:rPr>
          <w:sz w:val="28"/>
          <w:szCs w:val="28"/>
        </w:rPr>
        <w:t>выдвигает: акад. РАН С.Г. Инге-Вечтомов</w:t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2. ЕРОХИН Владимир Анатольевич, доктор физ.-мат. наук, специалист в области релятивистской физики и квантовой электродинамики, начальник научно-исследовательского отдела Центра перспективных исследований Санкт-Петербургского политехнического университета Петра Великого, был членом НС СПбСУ в 2014-2017 гг.</w:t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двигают: С.В. Козырев, А.Л. Тим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3. КАЗАНСКИЙ Николай Николаевич, доктор филологических наук, профессор, академик РАН, директор Института лингвистических исследований РАН,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: член-корр. РАН И.И. Ел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4. КЛЕЙН Лев Самуилович, доктор исторических наук, выдающийся специалист в области археологии, истории, антропологии, писатель, пенсионер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: Д.И. Ра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5. КОЛБИН Вячеслав Викторович, доктор физико-математических наук, профессор, специалист в области макроэкономического моделирования и теории принятия решений, заведующий кафедрой математической теории экономических решений СПбГУ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: С.В. Ко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6. МАЦИЕВСКИЙ Игорь Владимирович, доктор искусствоведения, специалист в области этномузыкознания и инструментоведения, композитор, заведующий сектором инструментоведения Российского института истории искусств, председатель Секции исторического музыкознания СПбСУ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: А.М. Елья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7. СВИНЬИН Сергей Фёдорович, доктор технических наук, профессор, специалист в области информатики, вычислительной техники, компьютерной обработки сигналов, ведущий научный сотрудник СПб Института информатики РАН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был членом НС СПбСУ в 2014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: А.Л. Тим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двинуты в состав 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1. МАРАЕВ Владимир Николаевич, кандидат философских наук, специализация – антропология искусства, историческое музыковедение, старший преподаватель кафедры философской антропологии Института философии СПбГУ, активный участник работы Секции исторического музыкознания СПб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ют И.А Амолин и И.В. Мациевский, согласие полу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0" w:hanging="340"/>
        <w:rPr>
          <w:sz w:val="28"/>
          <w:szCs w:val="28"/>
        </w:rPr>
      </w:pPr>
      <w:r>
        <w:rPr>
          <w:sz w:val="28"/>
          <w:szCs w:val="28"/>
        </w:rPr>
        <w:t>2. МАРЧУКОВА Светлана Марковна, доктор педагогических наук, специализация – история науки, история педагогики, творческое наследия Я.А. Коменского, проректор Исследовательского центра имени Яна Амоса Коменского, председатель Секции коменологии СПб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 А.М. Ельяшевич, согласие полу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3. ОРЕХОВА Дарья Андреевна, специалист в области экономического регулирования природопользования, ведущий инженер Санкт-Петербургского политехнического университета Петра Вел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 А.М. Ельяшевич, согласие полу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4. СЕЛИВЕРСТОВ Ярослав Александрович, кандидат технических наук, специалист в области транспортных систем и технологий, научный сотрудник Института проблем транспорта РАН, проработал в составе КС 2 года (1-й срок полномочий), в 2016-2017 гг. успешно исполнял обязанности сопредседателя 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вигает А.Л. Тимковский, согласие полу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5. ТИМОШЕНКО Алиса Анатольевна, кандидат искусствоведения, специализация – музыковедение, история музыки, старший научный сотрудник сектора музыковедения Российского института истории искусств, активный член Секции исторического музыкознания СПбСУ</w:t>
      </w:r>
    </w:p>
    <w:p>
      <w:pPr>
        <w:pStyle w:val="Normal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двигает И.А. Амолин, согласие получ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55:00Z</dcterms:created>
  <dc:creator>User</dc:creator>
  <dc:description/>
  <dc:language>en-US</dc:language>
  <cp:lastModifiedBy>User</cp:lastModifiedBy>
  <dcterms:modified xsi:type="dcterms:W3CDTF">2017-04-04T23:46:00Z</dcterms:modified>
  <cp:revision>4</cp:revision>
  <dc:subject/>
  <dc:title>Для выборов в руководящие органы СПбСУ на 27-й Годичной конференции</dc:title>
</cp:coreProperties>
</file>